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Załącznik nr 1   </w:t>
      </w:r>
    </w:p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………………………………………                                           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..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  /</w:t>
      </w:r>
      <w:r>
        <w:rPr>
          <w:rFonts w:cs="Tahoma"/>
          <w:i/>
        </w:rPr>
        <w:t>miejscowość, data/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bidi="ar-SA"/>
        </w:rPr>
        <w:t>………………………………………</w:t>
      </w:r>
      <w:r>
        <w:rPr>
          <w:rFonts w:eastAsia="Lucida Sans Unicode" w:cs="Tahoma"/>
          <w:color w:val="auto"/>
          <w:sz w:val="24"/>
          <w:szCs w:val="24"/>
          <w:lang w:val="pl-PL" w:bidi="ar-SA"/>
        </w:rPr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………………………………………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ar-SA"/>
        </w:rPr>
        <w:t>/nazwa i adres wykonawcy/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OFERTA CENOW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Lucida Sans Unicode" w:cs="Tahoma"/>
          <w:b/>
          <w:bCs/>
          <w:color w:val="auto"/>
          <w:sz w:val="28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Oferujemy wykonanie zadania pn.,,P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rzebudowa drogi dojazdowej na terenie gminy Daszyna                                   w miejscowości Upale''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 za niżej wymienione całkowite wynagrodzenie ryczałtow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………………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.. zł netto + ……. % VAT tj. ………… zł, co stanowi: …………… zł brutto /słownie: …………………………………………………………………………………….. /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Wyżej wymieniona cena ryczałtowa wynika z </w:t>
      </w:r>
      <w:r>
        <w:rPr>
          <w:rFonts w:eastAsia="Lucida Sans Unicode" w:cs="Tahoma"/>
          <w:color w:val="000000"/>
          <w:sz w:val="24"/>
          <w:szCs w:val="24"/>
          <w:lang w:val="pl-PL" w:eastAsia="zxx" w:bidi="ar-SA"/>
        </w:rPr>
        <w:t xml:space="preserve">dokumentacji projektowej, kosztorysów ofertowych,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specyfikacji technicznej wykonania i odbioru robót oraz specyfikacji istotnych warunków zamówie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1) Zapoznaliśmy się ze specyfikacją istotnych warunków zamówienia oraz wzorem umowy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i nie wnosimy do nich żadnych uwag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2) Nie wnosimy uwag do opisu przedmiotu zamówien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3) Jesteśmy związani ofertą przez okres 30 dni od upływu terminu składania ofert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4) W cenie oferty zostały uwzględnione wszystkie koszty wykonania zamówienia i realizacji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przyszłego świadczenia umownego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5) Wzór umowy stanowiący załącznik do SIWZ dla przedmiotowej inwestycji akceptujem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bez zastrzeżeń. Jednocześnie zobowiązujemy się do zawarcia umowy w miejscu i terminie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bidi="ar-SA"/>
        </w:rPr>
        <w:t>wyznaczonym przez zamawiającego, jeśli zostanie wybrana nasza oferta.</w:t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6) Udzielamy gwarancji na przedmiot zamówienia na okres 36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ar-SA"/>
        </w:rPr>
        <w:t xml:space="preserve"> miesięcy</w:t>
      </w: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Integralną część niniejszej oferty stanowią następujące dokumenty i załączniki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1) Kosztorysy ofertowe;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2) O</w:t>
      </w: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świadczenie wykonawcy o spełnianiu warunków udziału w postępowaniu określonych          w art. 22 ust. 1 pkt 1-4 ustawy Prawo zamówień publicznych;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  <w:t>3) Oświadczenie Wykonawcy o braku podstaw do wykluczenia z postępowania na podstawie              art. 24 ust. 1 i 2 ustawy Prawo zamówień publicznych;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4) Zaakceptowany wzór umow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>. . . . . . . . . . . . . . . . . . . . . . . tel. . . . . . . . . . . . . . . . . . . . fax . . . . . . . . . . . . . . . . . . . . . . . 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                </w:t>
      </w:r>
      <w:r>
        <w:rPr>
          <w:rFonts w:eastAsia="Lucida Sans Unicode" w:cs="Tahoma"/>
          <w:i/>
          <w:color w:val="auto"/>
          <w:sz w:val="24"/>
          <w:szCs w:val="24"/>
          <w:lang w:val="pl-PL" w:eastAsia="zxx" w:bidi="ar-SA"/>
        </w:rPr>
        <w:t>(pieczątki imienne i podpisy)</w:t>
      </w:r>
    </w:p>
    <w:p>
      <w:pPr>
        <w:pStyle w:val="Normal"/>
        <w:jc w:val="both"/>
        <w:rPr>
          <w:rFonts w:eastAsia="Lucida Sans Unicode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ahoma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41:00Z</dcterms:created>
  <dc:creator>Cywinski</dc:creator>
  <dc:description/>
  <dc:language>en-US</dc:language>
  <cp:lastModifiedBy>Cywinski</cp:lastModifiedBy>
  <cp:lastPrinted>2010-07-27T07:44:00Z</cp:lastPrinted>
  <dcterms:modified xsi:type="dcterms:W3CDTF">2008-06-22T20:39:00Z</dcterms:modified>
  <cp:revision>10</cp:revision>
  <dc:subject/>
  <dc:title/>
</cp:coreProperties>
</file>